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48"/>
        <w:gridCol w:w="3175"/>
        <w:gridCol w:w="1842"/>
        <w:gridCol w:w="1310"/>
      </w:tblGrid>
      <w:tr>
        <w:trPr>
          <w:trHeight w:val="419" w:hRule="atLeast"/>
        </w:trPr>
        <w:tc>
          <w:tcPr>
            <w:tcW w:w="16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UGHADREENA NATIONAL SCHOO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94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ugust 2025 – June 2026</w:t>
            </w:r>
            <w:r>
              <w:rPr/>
              <w:t xml:space="preserve"> School Calendar</w:t>
            </w:r>
          </w:p>
        </w:tc>
      </w:tr>
      <w:tr>
        <w:trPr>
          <w:trHeight w:val="2594" w:hRule="exact"/>
        </w:trPr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18"/>
              <w:gridCol w:w="418"/>
            </w:tblGrid>
            <w:tr>
              <w:trPr>
                <w:trHeight w:val="276" w:hRule="atLeast"/>
              </w:trPr>
              <w:tc>
                <w:tcPr>
                  <w:tcW w:w="29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18"/>
              <w:gridCol w:w="418"/>
            </w:tblGrid>
            <w:tr>
              <w:trPr>
                <w:trHeight w:val="276" w:hRule="atLeast"/>
              </w:trPr>
              <w:tc>
                <w:tcPr>
                  <w:tcW w:w="29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18"/>
              <w:gridCol w:w="418"/>
            </w:tblGrid>
            <w:tr>
              <w:trPr>
                <w:trHeight w:val="276" w:hRule="atLeast"/>
              </w:trPr>
              <w:tc>
                <w:tcPr>
                  <w:tcW w:w="29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7" w:hRule="exact"/>
        </w:trPr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1858010" cy="214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168.6pt;mso-wrap-distance-left:0pt;mso-wrap-distance-right:9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775</wp:posOffset>
                      </wp:positionV>
                      <wp:extent cx="1858010" cy="2141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6DC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168.6pt;mso-wrap-distance-left:0pt;mso-wrap-distance-right:9pt;mso-wrap-distance-top:0pt;mso-wrap-distance-bottom:0pt;margin-top:-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6D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1858010" cy="2141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168.6pt;mso-wrap-distance-left:0pt;mso-wrap-distance-right:9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4" w:hRule="exact"/>
        </w:trPr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52400</wp:posOffset>
                      </wp:positionV>
                      <wp:extent cx="1858010" cy="19989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157.4pt;mso-wrap-distance-left:0pt;mso-wrap-distance-right:9pt;mso-wrap-distance-top:0pt;mso-wrap-distance-bottom:0pt;margin-top:-12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1872615" cy="21767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17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41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4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6DC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45pt;height:171.4pt;mso-wrap-distance-left:0pt;mso-wrap-distance-right:9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41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6D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1858010" cy="21412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168.6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4" w:hRule="exact"/>
        </w:trPr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1858010" cy="21412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Hlk194495256"/>
                                        <w:bookmarkEnd w:id="0"/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168.6pt;mso-wrap-distance-left:0pt;mso-wrap-distance-right:9pt;mso-wrap-distance-top:0pt;mso-wrap-distance-bottom:0pt;margin-top:-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1" w:name="_Hlk194495256"/>
                                  <w:bookmarkEnd w:id="1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1858010" cy="18237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6DC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143.6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6D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80645</wp:posOffset>
                </wp:positionV>
                <wp:extent cx="2459355" cy="24142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IE"/>
                              </w:rPr>
                              <w:t xml:space="preserve">School Opens:           </w:t>
                              <w:tab/>
                              <w:t xml:space="preserve"> 28.08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IE"/>
                              </w:rPr>
                              <w:t>Presidential Election:          24.10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Halloween:                   </w:t>
                              <w:tab/>
                              <w:t xml:space="preserve"> 27.10.20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-opening:                  </w:t>
                              <w:tab/>
                              <w:t xml:space="preserve"> 03.11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hristmas Close:          </w:t>
                              <w:tab/>
                              <w:t>19.12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-opening:                 </w:t>
                              <w:tab/>
                              <w:t xml:space="preserve"> 05.01.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02124"/>
                                <w:sz w:val="17"/>
                                <w:szCs w:val="17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02124"/>
                                <w:sz w:val="17"/>
                                <w:szCs w:val="17"/>
                                <w:highlight w:val="white"/>
                              </w:rPr>
                              <w:t xml:space="preserve">Imbolc Bank Hol:         </w:t>
                              <w:tab/>
                              <w:t xml:space="preserve"> 02.02.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02124"/>
                                <w:sz w:val="17"/>
                                <w:szCs w:val="17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02124"/>
                                <w:sz w:val="17"/>
                                <w:szCs w:val="17"/>
                                <w:highlight w:val="white"/>
                              </w:rPr>
                              <w:t xml:space="preserve">Child Protection Day 1 </w:t>
                              <w:tab/>
                              <w:t>03.02.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Mid-term Break:              19/20.02.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chool Closed:             </w:t>
                              <w:tab/>
                              <w:t>16.03.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t. Patrick’ Day:          </w:t>
                              <w:tab/>
                              <w:t xml:space="preserve"> 17.03.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Easter Closing:             </w:t>
                              <w:tab/>
                              <w:t xml:space="preserve">  27.03.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-opens:                     </w:t>
                              <w:tab/>
                              <w:t xml:space="preserve"> 13.04.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Bank Holiday:               </w:t>
                              <w:tab/>
                              <w:t xml:space="preserve"> 04.05.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Child Protection Day 2</w:t>
                              <w:tab/>
                              <w:t xml:space="preserve"> 05.05.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Bank Holiday:               </w:t>
                              <w:tab/>
                              <w:t xml:space="preserve"> 01.06.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chool Closes:             </w:t>
                              <w:tab/>
                              <w:t xml:space="preserve"> 23.06.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drawing>
                                <wp:inline distT="0" distB="0" distL="0" distR="0">
                                  <wp:extent cx="295275" cy="161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222" r="-1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190.1pt;mso-wrap-distance-left:9.05pt;mso-wrap-distance-right:9.05pt;mso-wrap-distance-top:3.6pt;mso-wrap-distance-bottom:3.6pt;margin-top:6.3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IE"/>
                        </w:rPr>
                        <w:t xml:space="preserve">School Opens:           </w:t>
                        <w:tab/>
                        <w:t xml:space="preserve"> 28.08.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IE"/>
                        </w:rPr>
                        <w:t>Presidential Election:          24.10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Halloween:                   </w:t>
                        <w:tab/>
                        <w:t xml:space="preserve"> 27.10.20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-opening:                  </w:t>
                        <w:tab/>
                        <w:t xml:space="preserve"> 03.11.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hristmas Close:          </w:t>
                        <w:tab/>
                        <w:t>19.12.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-opening:                 </w:t>
                        <w:tab/>
                        <w:t xml:space="preserve"> 05.01.202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02124"/>
                          <w:sz w:val="17"/>
                          <w:szCs w:val="17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02124"/>
                          <w:sz w:val="17"/>
                          <w:szCs w:val="17"/>
                          <w:highlight w:val="white"/>
                        </w:rPr>
                        <w:t xml:space="preserve">Imbolc Bank Hol:         </w:t>
                        <w:tab/>
                        <w:t xml:space="preserve"> 02.02.202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02124"/>
                          <w:sz w:val="17"/>
                          <w:szCs w:val="17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02124"/>
                          <w:sz w:val="17"/>
                          <w:szCs w:val="17"/>
                          <w:highlight w:val="white"/>
                        </w:rPr>
                        <w:t xml:space="preserve">Child Protection Day 1 </w:t>
                        <w:tab/>
                        <w:t>03.02.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Mid-term Break:              19/20.02.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School Closed:             </w:t>
                        <w:tab/>
                        <w:t>16.03.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St. Patrick’ Day:          </w:t>
                        <w:tab/>
                        <w:t xml:space="preserve"> 17.03.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Easter Closing:             </w:t>
                        <w:tab/>
                        <w:t xml:space="preserve">  27.03.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-opens:                     </w:t>
                        <w:tab/>
                        <w:t xml:space="preserve"> 13.04.202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Bank Holiday:               </w:t>
                        <w:tab/>
                        <w:t xml:space="preserve"> 04.05.202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Child Protection Day 2</w:t>
                        <w:tab/>
                        <w:t xml:space="preserve"> 05.05.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Bank Holiday:               </w:t>
                        <w:tab/>
                        <w:t xml:space="preserve"> 01.06.202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School Closes:             </w:t>
                        <w:tab/>
                        <w:t xml:space="preserve"> 23.06.202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  <w:lang w:val="en-IE"/>
                        </w:rPr>
                        <w:drawing>
                          <wp:inline distT="0" distB="0" distL="0" distR="0">
                            <wp:extent cx="295275" cy="161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222" r="-1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80645</wp:posOffset>
                </wp:positionV>
                <wp:extent cx="2012315" cy="19126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  <w:t>SCHOOL RE-OPENS 2025/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SCHOOL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SCHOOL RE-OP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ANK HOLIDAYS &amp; CLO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highlight w:val="magenta"/>
                              </w:rPr>
                              <w:t>HALF DAY: CLOSED AT 12 N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  <w:t>SCHOOL CLOSURES:</w:t>
                            </w:r>
                            <w:r>
                              <w:rPr>
                                <w:rFonts w:cs="Georgia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50.6pt;mso-wrap-distance-left:9.05pt;mso-wrap-distance-right:9.05pt;mso-wrap-distance-top:3.6pt;mso-wrap-distance-bottom:3.6pt;margin-top:6.3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  <w:highlight w:val="red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  <w:highlight w:val="red"/>
                        </w:rPr>
                        <w:t>SCHOOL RE-OPENS 2025/202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  <w:highlight w:val="yellow"/>
                        </w:rPr>
                        <w:t>SCHOOL HOLIDA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  <w:highlight w:val="green"/>
                        </w:rPr>
                        <w:t>SCHOOL RE-OP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BANK HOLIDAYS &amp; CLOSU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  <w:highlight w:val="magenta"/>
                        </w:rPr>
                        <w:t>HALF DAY: CLOSED AT 12 NO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  <w:highlight w:val="lightGray"/>
                        </w:rPr>
                        <w:t>SCHOOL CLOSURES:</w:t>
                      </w:r>
                      <w:r>
                        <w:rPr>
                          <w:rFonts w:cs="Georgia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Georgia"/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00B050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01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Assumpta Hannon | Aughadreena NS</cp:lastModifiedBy>
  <cp:lastPrinted>2025-09-08T12:03:00Z</cp:lastPrinted>
  <dcterms:modified xsi:type="dcterms:W3CDTF">2025-09-08T12:35:00Z</dcterms:modified>
  <cp:revision>2</cp:revision>
  <dc:subject>2021-22 Yearly School Calendar - CalendarLabs.com</dc:subject>
  <dc:title>2021-22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